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将“第四章  </w:t>
      </w:r>
      <w:r>
        <w:rPr>
          <w:rFonts w:ascii="宋体" w:hAnsi="宋体" w:cs="宋体"/>
          <w:b/>
          <w:bCs/>
          <w:sz w:val="32"/>
          <w:szCs w:val="32"/>
        </w:rPr>
        <w:t>采购合同格式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“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合同费率（综合费率）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计费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实际支付审计服务费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合同费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【送审金额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核费率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计核减金额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减费率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更正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计费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参照安徽省物价局建设厅皖价服【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2007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】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86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号文件要求，单个服务内容实际支付审计费用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=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合同费率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【送审金额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审核费率（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1‰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审计核减金额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审减费率（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2.5%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）】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每份报告收费金额不足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800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元按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800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元计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本项目据实结算，甲方最终支付审计服务费用总金额不超过</w:t>
      </w:r>
      <w:r>
        <w:rPr>
          <w:rFonts w:eastAsia="宋体" w:cs="宋体" w:ascii="宋体" w:hAnsi="宋体"/>
          <w:b w:val="false"/>
          <w:bCs/>
          <w:sz w:val="28"/>
          <w:szCs w:val="28"/>
          <w:highlight w:val="yellow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highlight w:val="yellow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“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付款方式”：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bidi="ar-SA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bidi="ar-SA"/>
        </w:rPr>
        <w:t>①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以具体工程项目为单位，乙方完成合同约定的任务且移交成果资料给甲方后，甲方在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3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日内支付</w:t>
      </w:r>
      <w:r>
        <w:rPr>
          <w:b w:val="false"/>
          <w:bCs w:val="false"/>
          <w:color w:val="000000"/>
          <w:sz w:val="28"/>
          <w:szCs w:val="28"/>
        </w:rPr>
        <w:t>审计服务费用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金额的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50%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；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bidi="ar-SA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bidi="ar-SA"/>
        </w:rPr>
        <w:t>②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甲方对乙方考核评价完毕，且乙方将审核报告交给甲方，甲方依据评价结果支付剩余工程款，甲方在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3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日内支付</w:t>
      </w:r>
      <w:r>
        <w:rPr>
          <w:b w:val="false"/>
          <w:bCs w:val="false"/>
          <w:color w:val="000000"/>
          <w:sz w:val="28"/>
          <w:szCs w:val="28"/>
        </w:rPr>
        <w:t>审计服务费用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金额的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50%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注：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工程审减率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不含）的送审工程，该项目所有的审计服务费用由施工单位承担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甲方不承担任何审计服务费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工程项目资金结算前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代扣。本项目据实结算，甲方最终支付审计服务费用总金额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审减率是审减额占总的送审额的</w:t>
      </w:r>
      <w:hyperlink r:id="rId2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比例</w:t>
        </w:r>
      </w:hyperlink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施工单位报给乙方的</w:t>
      </w:r>
      <w:hyperlink r:id="rId3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工程造价</w:t>
        </w:r>
      </w:hyperlink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送审额，乙方最终确定的</w:t>
      </w:r>
      <w:hyperlink r:id="rId4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造价</w:t>
        </w:r>
      </w:hyperlink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审定额，两者</w:t>
      </w:r>
      <w:hyperlink r:id="rId5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</w:rPr>
          <w:t>差额</w:t>
        </w:r>
      </w:hyperlink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审减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更正为：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en-US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以具体工程项目为单位，乙方完成合同约定的任务且移交成果资料给甲方后，甲方在每季度内一次性付清已完成项目的审计服务费用。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en-US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注：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en-US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（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1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）本项目据实结算，甲方最终支付审计服务费用总金额不超过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28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yellow"/>
          <w:lang w:val="en-US" w:bidi="ar-SA"/>
        </w:rPr>
        <w:t>万元。</w:t>
      </w:r>
    </w:p>
    <w:p>
      <w:pPr>
        <w:pStyle w:val="1"/>
        <w:shd w:fill="auto" w:val="clear"/>
        <w:spacing w:lineRule="exact" w:line="460"/>
        <w:ind w:firstLine="56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bidi="ar-SA"/>
        </w:rPr>
        <w:t>）审减率是审减额占总的送审额的比例。施工单位报给乙方的工程造价是送审额，乙方最终确定的造价是审定额，两者差额是审减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yle12">
    <w:name w:val="批注引用"/>
    <w:basedOn w:val="Style11"/>
    <w:qFormat/>
    <w:rPr>
      <w:rFonts w:cs="Times New Roman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eastAsia="仿宋"/>
      <w:sz w:val="32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Times New Roman"/>
      <w:sz w:val="21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Times New Roman" w:hAnsi="Times New Roman" w:cs="Times New Roman"/>
      <w:color w:val="000000"/>
      <w:kern w:val="0"/>
      <w:sz w:val="28"/>
      <w:szCs w:val="20"/>
      <w:u w:val="none" w:color="00000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81"/>
      <w:ind w:firstLine="400"/>
    </w:pPr>
    <w:rPr>
      <w:rFonts w:ascii="宋体" w:hAnsi="宋体" w:eastAsia="宋体" w:cs="宋体"/>
      <w:sz w:val="32"/>
      <w:szCs w:val="32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04;&#20363;&amp;ie=utf-8&amp;src=internal_wenda_recommend_textn" TargetMode="External"/><Relationship Id="rId3" Type="http://schemas.openxmlformats.org/officeDocument/2006/relationships/hyperlink" Target="http://www.so.com/s?q=&#24037;&#31243;&#36896;&#20215;&amp;ie=utf-8&amp;src=internal_wenda_recommend_textn" TargetMode="External"/><Relationship Id="rId4" Type="http://schemas.openxmlformats.org/officeDocument/2006/relationships/hyperlink" Target="http://www.so.com/s?q=&#36896;&#20215;&amp;ie=utf-8&amp;src=internal_wenda_recommend_textn" TargetMode="External"/><Relationship Id="rId5" Type="http://schemas.openxmlformats.org/officeDocument/2006/relationships/hyperlink" Target="http://www.so.com/s?q=&#24046;&#39069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6:00Z</dcterms:created>
  <dc:creator>Administrator</dc:creator>
  <dc:description/>
  <dc:language>en-US</dc:language>
  <cp:lastModifiedBy>liuguyue</cp:lastModifiedBy>
  <cp:lastPrinted>2022-06-10T14:00:00Z</cp:lastPrinted>
  <dcterms:modified xsi:type="dcterms:W3CDTF">2022-07-25T08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956AF1A04F47AFB4DFD3B188D5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